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Ленинского управления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Администрации 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лябинска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Кетлер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820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left" w:pos="4905" w:leader="none"/>
          <w:tab w:val="right" w:pos="9638" w:leader="none"/>
        </w:tabs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  <w:tab/>
        <w:t>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без сокращений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индекс, наименование города, улицы, номера дома, корпуса, квартиры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и номер, кем и когда выдан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,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,</w:t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4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оказать  адресную материальную помощь в связи с трудной жизненной ситуацией, возникшей в связи с введением в городе Челябинске режима повышенной готовности вследствие распространения коронавирусной инфек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  зарегистрирован в Центре занятости населения в качестве безработного с «___» ____ 2020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числить материальную помощь через_______________________________ 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 и номер отделения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№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личного счета в банке/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рты (нужное подчеркнуть): «Мир», «Виза, Мастеркард», «Маэстро», иная (указать наименование) ___________________________________________________________</w:t>
      </w:r>
    </w:p>
    <w:p>
      <w:pPr>
        <w:pStyle w:val="21"/>
        <w:spacing w:before="0" w:after="0"/>
        <w:ind w:firstLine="720"/>
        <w:rPr/>
      </w:pPr>
      <w:r>
        <w:rPr/>
        <w:t>Подлинность представленных мной сведений подтверждаю. Предупрежден(а) об ответственности за сокрытие сведений и предоставление заведомо неверных сведений, влияющих на право получение материальной помощи. Даю</w:t>
      </w:r>
      <w:r>
        <w:rPr>
          <w:color w:val="FF6600"/>
        </w:rPr>
        <w:t xml:space="preserve"> </w:t>
      </w:r>
      <w:r>
        <w:rPr/>
        <w:t xml:space="preserve">согласие на проверку специалистами управления социальной защиты населения представленных мной сведений. </w:t>
      </w:r>
    </w:p>
    <w:p>
      <w:pPr>
        <w:pStyle w:val="21"/>
        <w:spacing w:before="0" w:after="0"/>
        <w:ind w:firstLine="720"/>
        <w:rPr>
          <w:sz w:val="24"/>
          <w:szCs w:val="24"/>
        </w:rPr>
      </w:pPr>
      <w:r>
        <w:rPr/>
        <w:t>Даю согласие на обработку персональных данных, необходимых для оказания материальной помощ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 2020 г.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                         ____________________________</w:t>
      </w:r>
    </w:p>
    <w:p>
      <w:pPr>
        <w:pStyle w:val="ConsPlusNonformat"/>
        <w:rPr>
          <w:vanish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(фамилия, инициалы)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before="240" w:after="0"/>
      <w:ind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Admin</dc:creator>
  <dc:description/>
  <cp:keywords/>
  <dc:language>en-US</dc:language>
  <cp:lastModifiedBy>M04458</cp:lastModifiedBy>
  <cp:lastPrinted>2020-04-08T11:12:00Z</cp:lastPrinted>
  <dcterms:modified xsi:type="dcterms:W3CDTF">2020-04-17T07:01:00Z</dcterms:modified>
  <cp:revision>11</cp:revision>
  <dc:subject/>
  <dc:title>АДМИНИСТРАЦИЯ ГОРОДА ЧЕЛЯБИНСКА</dc:title>
</cp:coreProperties>
</file>